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object w:dxaOrig="199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0pt;width:74.0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971071" r:id="rId2"/>
        </w:object>
      </w:r>
      <w:r>
        <w:rPr>
          <w:sz w:val="44"/>
          <w:lang w:val="en-US" w:eastAsia="en-US"/>
        </w:rPr>
        <w:t>Sportverein Eddigehausen von 1922 e.V.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 de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V Eddigehausen von 1922 e.V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rigitte Albi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m Garthof 35 B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37120 Bovende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center"/>
        <w:rPr/>
      </w:pPr>
      <w:r>
        <w:rPr/>
        <w:t>Antrag auf Zahlung einer Übungsleiterpauschale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40"/>
      </w:tblGrid>
      <w:tr>
        <w:trPr>
          <w:trHeight w:val="454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/ Vorname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m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540"/>
        <w:gridCol w:w="1474"/>
        <w:gridCol w:w="1046"/>
        <w:gridCol w:w="1256"/>
        <w:gridCol w:w="904"/>
        <w:gridCol w:w="1400"/>
      </w:tblGrid>
      <w:tr>
        <w:trPr>
          <w:trHeight w:val="45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ind w:right="5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at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s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ind w:right="5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rtal: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ind w:right="5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ahr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ind w:right="5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portart:</w:t>
            </w:r>
          </w:p>
        </w:tc>
        <w:tc>
          <w:tcPr>
            <w:tcW w:w="8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habe ich für den SV Eddigehausen von 1922 e.V. folgende Übungsleiterstunden abgehalten und beantrage hiermit die mir zustehende Entschädigung. </w:t>
      </w:r>
    </w:p>
    <w:p>
      <w:pPr>
        <w:pStyle w:val="TextBody"/>
        <w:rPr/>
      </w:pPr>
      <w:r>
        <w:rPr/>
        <w:t>Eine Übersicht zur Berechnung der Gesamtstundenzahl und eine Teilnehmerliste ist beigefügt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882"/>
        <w:gridCol w:w="926"/>
        <w:gridCol w:w="1986"/>
        <w:gridCol w:w="688"/>
        <w:gridCol w:w="2120"/>
      </w:tblGrid>
      <w:tr>
        <w:trPr>
          <w:trHeight w:val="454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Gesamtstunden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h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ntschädigungssatz: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samtbetrag: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h                       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€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=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/>
      </w:pPr>
      <w:r>
        <w:rPr>
          <w:sz w:val="20"/>
          <w:lang w:val="de-DE" w:eastAsia="de-DE"/>
        </w:rPr>
        <w:t>Ich bitte um Überweisung des Gesamtbetrages auf folgendes Konto:</w:t>
      </w:r>
    </w:p>
    <w:p>
      <w:pPr>
        <w:pStyle w:val="TextBody"/>
        <w:rPr>
          <w:sz w:val="20"/>
          <w:lang w:val="de-DE" w:eastAsia="de-DE"/>
        </w:rPr>
      </w:pPr>
      <w:r>
        <w:rPr>
          <w:sz w:val="20"/>
          <w:lang w:val="de-DE" w:eastAsia="de-D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620"/>
        <w:gridCol w:w="2520"/>
      </w:tblGrid>
      <w:tr>
        <w:trPr>
          <w:trHeight w:val="454" w:hRule="atLeast"/>
        </w:trPr>
        <w:tc>
          <w:tcPr>
            <w:tcW w:w="1690" w:type="dxa"/>
            <w:tcBorders/>
            <w:vAlign w:val="bottom"/>
          </w:tcPr>
          <w:p>
            <w:pPr>
              <w:pStyle w:val="TextBody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 xml:space="preserve">Kontoinhaber: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15" w:hanging="615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ind w:left="615" w:hanging="615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 xml:space="preserve">Kontonummer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15" w:hanging="615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/>
            <w:vAlign w:val="bottom"/>
          </w:tcPr>
          <w:p>
            <w:pPr>
              <w:pStyle w:val="TextBody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 xml:space="preserve">Kreditinstitut: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 xml:space="preserve">Bankleitzahl: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</w:r>
          </w:p>
        </w:tc>
      </w:tr>
    </w:tbl>
    <w:p>
      <w:pPr>
        <w:pStyle w:val="TextBody"/>
        <w:rPr>
          <w:sz w:val="20"/>
          <w:lang w:val="de-DE" w:eastAsia="de-DE"/>
        </w:rPr>
      </w:pPr>
      <w:r>
        <w:rPr>
          <w:sz w:val="20"/>
          <w:lang w:val="de-DE" w:eastAsia="de-D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Übungsleiterpauschale für eine nebenberufliche Tätigkeit als ÜbungsleiterIn/BetreuerIn nach EStG § 3 Nr. 2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Sie bereits bei einer anderen Organisation im Rahmen der Übungsleiterpausch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eschäftigt:  □ nein</w:t>
        <w:tab/>
        <w:tab/>
        <w:t xml:space="preserve">□ ja  In welchen Umfang?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54"/>
        <w:gridCol w:w="1586"/>
        <w:gridCol w:w="3020"/>
      </w:tblGrid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den wöchentlich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ag € mtl.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rper3"/>
        <w:rPr/>
      </w:pPr>
      <w:r>
        <w:rPr/>
        <w:t>Die Einnahmen aus der sogenannten Übungsleiterpauschale haben Sie dem Finanzamt in Ihrer Steuererklärung mitzuteilen. Die gesamten Aufwandsentschädigungen dürfen mtl. € 250,00 bzw. € 3000,00 kalenderjährlich nicht überschr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estätige die Richtigkeit meiner Angab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t/Datum</w:t>
        <w:tab/>
        <w:tab/>
        <w:tab/>
        <w:tab/>
        <w:tab/>
        <w:tab/>
        <w:t>Unterschrift</w:t>
      </w:r>
      <w:r>
        <w:rPr>
          <w:rFonts w:cs="Arial" w:ascii="Arial" w:hAnsi="Arial"/>
          <w:sz w:val="22"/>
          <w:lang w:val="en-US" w:eastAsia="en-US"/>
        </w:rPr>
        <w:t xml:space="preserve">      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80"/>
    </w:pPr>
    <w:rPr>
      <w:rFonts w:ascii="Arial" w:hAnsi="Arial" w:cs="Arial"/>
      <w:b/>
      <w:bCs/>
      <w:sz w:val="22"/>
      <w:lang w:val="en-US" w:eastAsia="en-US"/>
    </w:rPr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55:00Z</dcterms:created>
  <dc:creator>WoGe</dc:creator>
  <dc:description/>
  <cp:keywords/>
  <dc:language>en-US</dc:language>
  <cp:lastModifiedBy>Albig, Werner</cp:lastModifiedBy>
  <cp:lastPrinted>2011-12-20T22:55:00Z</cp:lastPrinted>
  <dcterms:modified xsi:type="dcterms:W3CDTF">2023-04-19T19:56:00Z</dcterms:modified>
  <cp:revision>3</cp:revision>
  <dc:subject/>
  <dc:title>Sportverein Eddigehausen von 1922 e</dc:title>
</cp:coreProperties>
</file>